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庶房媳妇春未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色满园庶房媳妇的不凡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色满园，庶房媳妇的不凡春天</w:t>
      </w:r>
      <w:r>
        <w:rPr>
          <w:sz w:val="32"/>
          <w:szCs w:val="32"/>
        </w:rPr>
        <w:t>&lt;/p&gt;&lt;p&gt;&lt;img src="/static-img/kmTWDdQZ-Gxf3C5uMTDopWgfGaKSTGpJVTcKp244sLbFImqWVrhl76TPYeF8M2EE.jpg"&gt;&lt;/p&gt;&lt;p&gt;</w:t>
      </w:r>
      <w:r>
        <w:rPr>
          <w:sz w:val="32"/>
          <w:szCs w:val="32"/>
        </w:rPr>
        <w:t>在一个宁静的小村庄里，有一位庶房媳妇，她的名字叫小红。小红嫁给了村子里的一个有着几分才情和温文尔雅的年轻人，他是当地的一名书生。这对夫妻虽然家庭条件并不富裕，但他们相互扶持，共同创造了一片充满希望和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小红便会用尽全力去打理她的花园。尽管她并非出身于富裕家庭，但她的心中总有一份对美好的向往。她会种植各种各样的花朵，不论是常见的牵牛花还是不那么寻常的地丁草，每一株植物都像是她心中的宝贝一样被细心照料。</w:t>
      </w:r>
      <w:r>
        <w:rPr>
          <w:sz w:val="32"/>
          <w:szCs w:val="32"/>
        </w:rPr>
        <w:t>&lt;/p&gt;&lt;p&gt;&lt;img src="/static-img/QNesEI8bWKOravkg072ovmgfGaKSTGpJVTcKp244sLZAPpn-hSOFWr5vzNg77GgAyLi3_pJsDZrdCcdPMJq8NHTuVsVb5yZVF0HLAnboYteMjZSCyRzzH3GGTLSocKVJoIhF9P037Tp2VOMfGveg0Q.jpg"&gt;&lt;/p&gt;&lt;p&gt;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在这里就像是一个动人的诗句，它描绘的是小红在这个季节所展现出的坚韧与热情。在许多大户人家的夫人们忙碌于准备盛大的宴席时，小红却选择了以自己的方式迎接春天——通过种植那些颜色鲜艳、形态各异的小野菜来丰富她的菜谱，让每一次餐桌上的食物都带有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种植蔬菜外，小红还特别喜欢制作传统药材。她知道很多药材在没有适宜环境下无法生长，所以她会精心挑选一些土壤肥沃且阳光充足的地方，以确保这些珍贵植物能健康成长。她也经常参加村里的农事活动，与其他邻居交流经验，这让她的知识不断拓宽，也让她的人脉更加广泛。</w:t>
      </w:r>
      <w:r>
        <w:rPr>
          <w:sz w:val="32"/>
          <w:szCs w:val="32"/>
        </w:rPr>
        <w:t>&lt;/p&gt;&lt;p&gt;&lt;img src="/static-img/5da0peI6iT4ruIDzgmtpBmgfGaKSTGpJVTcKp244sLZAPpn-hSOFWr5vzNg77GgAyLi3_pJsDZrdCcdPMJq8NHTuVsVb5yZVF0HLAnboYteMjZSCyRzzH3GGTLSocKVJoIhF9P037Tp2VOMfGveg0Q.jpg"&gt;&lt;/p&gt;&lt;p&gt;</w:t>
      </w:r>
      <w:r>
        <w:rPr>
          <w:sz w:val="32"/>
          <w:szCs w:val="32"/>
        </w:rPr>
        <w:t>随着时间的流逝，小红的事业越来越成功。她的药材已经成为远方患者求之不得的一宝，而她的蔬菜则因其独特品质而受到城里的厨师青睐。不仅如此，她还开始教授一些女孩子们如何自己动手做护肤品，用到日常生活中最为自然不过地享受自我护理。而这一切，都始于那首简单而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激励着小红不断追求更美好的生活，为自己树立了新的目标，同时也为整个社区带来了新鲜血液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这个宁静的小村庄，我们可以看到那个曾经默默无闻的小庶房媳妇，现在成了大家口中的知名人物。然而，即使面对这样的变化，她依然保持着最初的心态，那是一颗永远充满希望、勇敢追梦的心。在这里，无论你是否拥有高门大院，只要你愿意，就能找到属于你的那片“庶房”的土地，用自己的双手将它变成一片“未绿”前的翠绿世界。</w:t>
      </w:r>
      <w:r>
        <w:rPr>
          <w:sz w:val="32"/>
          <w:szCs w:val="32"/>
        </w:rPr>
        <w:t>&lt;/p&gt;&lt;p&gt;&lt;img src="/static-img/bMatORAmifoEMp57jGYq_2gfGaKSTGpJVTcKp244sLZAPpn-hSOFWr5vzNg77GgAyLi3_pJsDZrdCcdPMJq8NHTuVsVb5yZVF0HLAnboYteMjZSCyRzzH3GGTLSocKVJoIhF9P037Tp2VOMfGveg0Q.jpg"&gt;&lt;/p&gt;&lt;p&gt;&lt;a href = "/doc/448089-</w:t>
      </w:r>
      <w:r>
        <w:rPr>
          <w:sz w:val="32"/>
          <w:szCs w:val="32"/>
        </w:rPr>
        <w:t xml:space="preserve">庶房媳妇春未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色满园庶房媳妇的不凡春天</w:t>
      </w:r>
      <w:r>
        <w:rPr>
          <w:sz w:val="32"/>
          <w:szCs w:val="32"/>
        </w:rPr>
        <w:t>.doc" rel="alternate" download="448089-</w:t>
      </w:r>
      <w:r>
        <w:rPr>
          <w:sz w:val="32"/>
          <w:szCs w:val="32"/>
        </w:rPr>
        <w:t xml:space="preserve">庶房媳妇春未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色满园庶房媳妇的不凡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